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EM CASA – DISTANCIAMENTO SOCIAL – COVID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TIVIDADES DE LÍNGUA PORTUGUESA – 6º ANOS A, B e C – 5 AUL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ª SEMANA – DE 18  A 22 DE MAIO DE 202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Fª.  ISABEL DELGADO e HELENA MARIA LOURENÇ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.M.E.B. Jornalista Granduque José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á, alunos. Vamos começar mais uma semana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essa semana, nossas atividades serão voltadas para a correção dos exercícios de revisão para a prov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e, abaixo, o gabarito. Não é necessário imprimir, apenas conferir as respostas e corrigir as que estiverem errada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eitem essa semana para terminar a leitura do livro “Meu pé de laranja lima” ou para ler outro de sua preferênci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b/>
          <w:bCs/>
          <w:i/>
          <w:sz w:val="24"/>
          <w:szCs w:val="24"/>
        </w:rPr>
        <w:t>Bom trabalho!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Monotype Corsiva" w:hAnsi="Monotype Corsiva" w:cs="Arial"/>
          <w:b/>
          <w:b/>
          <w:bCs/>
          <w:color w:val="C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C00000"/>
          <w:sz w:val="40"/>
          <w:szCs w:val="40"/>
        </w:rPr>
        <w:t>Correção de exercícios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Às crianças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À criança que levantou a mã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esposta pessoal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s linguagens verbal e não verbal, pois no texto contém desenhos e também as palavr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a) Porque a mãe está usando a mangueira para molhar a rua com o sol ainda muito quente e, consequentemente, desperdiça á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) Mostra ao leitor que o certo não é limpar a calçada com a mangueira, pois isso desperdiça muita água limpa. Deve-se preferir o uso de vassouras.</w:t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1:00Z</dcterms:created>
  <dc:creator>Timoteo</dc:creator>
  <dc:description/>
  <dc:language>en-US</dc:language>
  <cp:lastModifiedBy>User</cp:lastModifiedBy>
  <cp:lastPrinted>2020-05-18T07:50:00Z</cp:lastPrinted>
  <dcterms:modified xsi:type="dcterms:W3CDTF">2020-05-18T10:51:00Z</dcterms:modified>
  <cp:revision>2</cp:revision>
  <dc:subject/>
  <dc:title/>
</cp:coreProperties>
</file>